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31» июля 2017г. №189 «О продаже земельного участка» проводит торги в форме аукциона открытого по форме подачи предложений о цене по продаже земельного участка, площадью 62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lang w:val="ru-RU"/>
        </w:rPr>
        <w:t>5,01 кв.м., отнесенного к землям населенных пунктов, адрес: Самарская область, Алексеевский район, с.Летниково, ул.Захара Вобликова, участок расположен в юго-западной части кадастрового квартала 63:11:0203011, кадастровый номер: 63:11:0203011:75, вид разрешенного использования – для ведения личного подсобного хозяй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12 400,0 (двенадцать тысяч четыреста) руб. (без учета НДС), сумма задатка – 1 240,0 (одна тысяча двести сорок) руб., шаг аукциона – 372,0 (триста семьдесят два) руб.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должен поступить на счет Организатора торгов до «03» сентября 2017 год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перечисляется на счет УФК по Самарской области, ИНН:6361005167, КПП:636101001 (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, ОКТМО:36602420, ОКОНХ:97610), сч.№40101810200000010001 в Отделении Самара г.Самара, БИК:043601001, код:82011406013100000430.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ок в полном размере в течение 10-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ок не возвращае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08» сентября 2017г. в 10 час. 00 мин. по адресу: 446640, Самарская область, Алексеевский район, с.Алексеевка, ул.Советская, д.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Алексеевка, ул.Советская, д.7 или через МФЦ, тел.: (84671) 22377. Срок окончания приема заявок – до «08» сентября 2017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__________, ОКОНХ:97610) р.сч. №40101810200000010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1 0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Алексеевском отделе Управления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Алексеевском отделе Управления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 Алексеевском отделе Управления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3:00Z</dcterms:created>
  <dc:creator/>
  <dc:description/>
  <cp:keywords/>
  <dc:language>en-US</dc:language>
  <cp:lastModifiedBy>Трофимова Л.В.</cp:lastModifiedBy>
  <cp:lastPrinted>2012-02-03T10:52:00Z</cp:lastPrinted>
  <dcterms:modified xsi:type="dcterms:W3CDTF">2017-07-31T10:32:00Z</dcterms:modified>
  <cp:revision>36</cp:revision>
  <dc:subject/>
  <dc:title/>
</cp:coreProperties>
</file>